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-412750</wp:posOffset>
                </wp:positionV>
                <wp:extent cx="5742940" cy="93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Phụ lục II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BẢNG KÊ KHAI NĂNG LỰC CỦA CƠ SỞ ĐÀO TẠ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(Kèm theo Thông tư số 52/2011/TT-BGDĐT ngày 11 tháng 11 năm 2011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6"/>
                                <w:szCs w:val="26"/>
                              </w:rPr>
                              <w:t>của Bộ trưởng Bộ Giáo dục và Đào tạ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73.35pt;mso-wrap-distance-left:9.05pt;mso-wrap-distance-right:9.05pt;mso-wrap-distance-top:0pt;mso-wrap-distance-bottom:0pt;margin-top:-32.5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Phụ lục III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  <w:t>BẢNG KÊ KHAI NĂNG LỰC CỦA CƠ SỞ ĐÀO TẠO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6"/>
                          <w:szCs w:val="26"/>
                        </w:rPr>
                        <w:t xml:space="preserve">(Kèm theo Thông tư số 52/2011/TT-BGDĐT ngày 11 tháng 11 năm 2011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6"/>
                          <w:szCs w:val="26"/>
                        </w:rPr>
                        <w:t>của Bộ trưởng Bộ Giáo dục và Đào tạ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5790</wp:posOffset>
                </wp:positionH>
                <wp:positionV relativeFrom="paragraph">
                  <wp:posOffset>4508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55pt;mso-position-vertical-relative:text;margin-left:4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485"/>
      </w:tblGrid>
      <w:tr>
        <w:trPr/>
        <w:tc>
          <w:tcPr>
            <w:tcW w:w="36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4925</wp:posOffset>
                      </wp:positionV>
                      <wp:extent cx="55638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6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BỘ, NGÀNH (CQ CHỦ QUẢN) ...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  <w:t>TRƯỜNG .....................................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4130</wp:posOffset>
                      </wp:positionV>
                      <wp:extent cx="1066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.9pt" to="118.8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01295</wp:posOffset>
                      </wp:positionV>
                      <wp:extent cx="2133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5.85pt" to="214.6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Độc lập - Tự do - Hạnh phúc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8"/>
          <w:szCs w:val="8"/>
          <w:u w:val="single"/>
          <w:lang w:val="pt-BR"/>
        </w:rPr>
      </w:pPr>
      <w:r>
        <w:rPr>
          <w:rFonts w:cs="Times New Roman" w:ascii="Times New Roman" w:hAnsi="Times New Roman"/>
          <w:color w:val="000000"/>
          <w:sz w:val="8"/>
          <w:szCs w:val="8"/>
          <w:u w:val="single"/>
          <w:lang w:val="pt-BR"/>
        </w:rPr>
      </w:r>
    </w:p>
    <w:p>
      <w:pPr>
        <w:pStyle w:val="Normal"/>
        <w:spacing w:lineRule="auto" w:line="276" w:before="80" w:after="40"/>
        <w:ind w:left="357" w:hanging="0"/>
        <w:jc w:val="center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DANH SÁCH GIÁO VIÊN THAM GIA GIẢNG DẠY </w:t>
      </w:r>
    </w:p>
    <w:p>
      <w:pPr>
        <w:pStyle w:val="Normal"/>
        <w:spacing w:lineRule="auto" w:line="264" w:before="0" w:after="160"/>
        <w:ind w:firstLine="7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 xml:space="preserve">Khoá đào tạo: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pt-BR"/>
        </w:rPr>
        <w:t xml:space="preserve">................................; 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 xml:space="preserve">Lớp mở tại: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pt-BR"/>
        </w:rPr>
        <w:t>....................................................s</w:t>
      </w:r>
    </w:p>
    <w:p>
      <w:pPr>
        <w:pStyle w:val="Normal"/>
        <w:spacing w:lineRule="auto" w:line="264" w:before="0" w:after="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I. Thực trạng chung về đội ngũ giáo viên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- Tổng số cán bộ quản lý (Ban giám hiệu, từng phòng/ban, bộ phận trực tiếp phụ trách về đào tạo TCCN)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- Tổng số giáo viên của trường (cơ hữu, thỉnh giảng, kiêm chức...)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- Tổng số giáo viên tham gia giảng dạy TCCN (cơ hữu, thỉnh giảng, kiêm chức...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- Tổng số giáo viên đang giảng dạy các ngành thuộc nhóm ngành đăng ký mở (cơ hữu, thỉnh giảng)/tổng học sinh đang học tại trường của nhóm ngành này (theo từng trình độ đào tạo: ĐH, CĐ, TCCN)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- Tổng số giáo viên dạy các học phần chung (cơ hữu, thỉnh giảng)</w:t>
      </w:r>
    </w:p>
    <w:p>
      <w:pPr>
        <w:pStyle w:val="Normal"/>
        <w:spacing w:lineRule="auto" w:line="264" w:before="10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II. Danh sách giáo viên tham gia giảng dạy đối với ngành đăng ký mở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pt-BR"/>
        </w:rPr>
        <w:t xml:space="preserve">1. Giáo viên cơ hữu </w:t>
      </w:r>
      <w:r>
        <w:rPr/>
        <w:t>(theo thứ tự từng học phần)</w:t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15"/>
        <w:gridCol w:w="850"/>
        <w:gridCol w:w="1134"/>
        <w:gridCol w:w="1701"/>
        <w:gridCol w:w="992"/>
        <w:gridCol w:w="1276"/>
        <w:gridCol w:w="99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à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ăm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ình độ chuyên m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nh/chuyên ngành được đào t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hiệp vụ sư phạ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c phần dự kiến giảng d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64" w:before="100" w:after="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pt-BR"/>
        </w:rPr>
        <w:t xml:space="preserve">2. Giáo viên thỉnh giảng </w:t>
      </w:r>
      <w:r>
        <w:rPr/>
        <w:t>(theo thứ tự từng học phần)</w:t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15"/>
        <w:gridCol w:w="850"/>
        <w:gridCol w:w="1134"/>
        <w:gridCol w:w="1701"/>
        <w:gridCol w:w="992"/>
        <w:gridCol w:w="1276"/>
        <w:gridCol w:w="99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à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ăm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ình độ chuyên m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nh/chuyên ngành được đào t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hiệp vụ sư phạ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c phần dự kiến giảng d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công tác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64"/>
        <w:jc w:val="right"/>
        <w:rPr/>
      </w:pPr>
      <w:r>
        <w:rPr/>
        <w:t>............., ngày      tháng       năm 20.....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Thủ trưởng cơ sở đào tạo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de-DE"/>
              </w:rPr>
              <w:t>(ký tên, đóng dấu)</w:t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503555</wp:posOffset>
                </wp:positionV>
                <wp:extent cx="4401185" cy="406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Ghi chú: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(1) Nghiệp vụ sư phạm: Chứng chỉ sư phạm (bâc: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5pt;height:32pt;mso-wrap-distance-left:9.05pt;mso-wrap-distance-right:9.05pt;mso-wrap-distance-top:0pt;mso-wrap-distance-bottom:0pt;margin-top:39.6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*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Ghi chú: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(1) Nghiệp vụ sư phạm: Chứng chỉ sư phạm (bâc: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de-DE"/>
        </w:rPr>
        <w:t xml:space="preserve">                                                           </w:t>
      </w:r>
    </w:p>
    <w:tbl>
      <w:tblPr>
        <w:tblW w:w="91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368"/>
      </w:tblGrid>
      <w:tr>
        <w:trPr>
          <w:trHeight w:val="893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pt-BR"/>
              </w:rPr>
              <w:t>BỘ, NGÀNH (CQ CHỦ QUẢN)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30"/>
                <w:szCs w:val="3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pt-BR"/>
              </w:rPr>
              <w:t>..........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pt-BR"/>
              </w:rPr>
              <w:t xml:space="preserve">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248285</wp:posOffset>
                      </wp:positionV>
                      <wp:extent cx="12446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19.55pt" to="144.8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ỜNG</w:t>
            </w:r>
            <w:r>
              <w:rPr>
                <w:rFonts w:cs="Times New Roman" w:ascii="Times New Roman" w:hAnsi="Times New Roman"/>
                <w:color w:val="000000"/>
              </w:rPr>
              <w:t>...................................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08325</wp:posOffset>
                      </wp:positionH>
                      <wp:positionV relativeFrom="paragraph">
                        <wp:posOffset>-422910</wp:posOffset>
                      </wp:positionV>
                      <wp:extent cx="834390" cy="3517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ẫu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7pt;height:27.7pt;mso-wrap-distance-left:9.05pt;mso-wrap-distance-right:9.05pt;mso-wrap-distance-top:0pt;mso-wrap-distance-bottom:0pt;margin-top:-33.3pt;mso-position-vertical-relative:text;margin-left:24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ẫu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17805</wp:posOffset>
                      </wp:positionV>
                      <wp:extent cx="19907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7.15pt" to="207.1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ộc lập - Tự do - Hạnh phúc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>BẢNG KÊ CƠ SỞ VẬT CHẤ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PHỤC VỤ ĐÀO TẠO</w:t>
      </w:r>
    </w:p>
    <w:p>
      <w:pPr>
        <w:pStyle w:val="Normal"/>
        <w:spacing w:lineRule="auto" w:line="264" w:before="0" w:after="16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 xml:space="preserve">Khoá đào tạo: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pt-BR"/>
        </w:rPr>
        <w:t xml:space="preserve">................................; 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 xml:space="preserve">Lớp mở tại: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pt-BR"/>
        </w:rPr>
        <w:t>...................................................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. Thực trạng chung về cơ sở vật chất, trang thiết bị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Tổng diện tích mặt bằng đất đai của trường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Các công trình và tổng diện tích sử dụng của từng công trình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Phòng học  lý thuyết (số lượng, diện tích mỗi phòng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Phòng thí nghiệm, thực hành, thực tập (số lượng, diện tích mỗi phòng, tình trạng trang thiết bị)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 xml:space="preserve">II. Thực trạng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về cơ sở vật chất, trang thiết bị ngành đăng ký mở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Phòng học lý thuyết: số lượng, diện tích mỗi phòng (nếu chỉ sử dụng cho ngành đăng ký mở); 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Phòng thí nghiệm, thực hành, thực tập (tên từng phòng và trang thiết bị mỗi phòng, tình trạng sử dụng…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1701"/>
        <w:gridCol w:w="1276"/>
        <w:gridCol w:w="152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Phòng thí nghiệm, thực hành, thực tậ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iện tích (m2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anh mục trang thiết bị chính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 thiết b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i/>
          <w:i/>
          <w:i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3. Thư viện và học liệu: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- Diện tích thư viện: ….. m2;  </w:t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- Số chỗ ngồi: …</w:t>
        <w:tab/>
        <w:tab/>
        <w:t xml:space="preserve">   ;</w:t>
        <w:tab/>
        <w:t xml:space="preserve">   - Số lượng máy tính phục vụ tra cứu: 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- Phần mềm quản lý thư viện:  ..... ;     - Số lượng đầu sách các loại: …</w:t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- Tổng số bản sách các loại: …… cuốn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- Thư viện điện tử: ....        ; </w:t>
        <w:tab/>
        <w:t>Số lượng sách, giáo trình điện tử:…</w:t>
      </w:r>
    </w:p>
    <w:p>
      <w:pPr>
        <w:pStyle w:val="Normal"/>
        <w:spacing w:before="60" w:after="4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anh mục giáo trình, sách chuyên khảo, tạp chí của ngành đào tạo:</w:t>
      </w:r>
    </w:p>
    <w:tbl>
      <w:tblPr>
        <w:tblW w:w="9934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92"/>
        <w:gridCol w:w="1417"/>
        <w:gridCol w:w="1681"/>
        <w:gridCol w:w="1843"/>
        <w:gridCol w:w="992"/>
        <w:gridCol w:w="1276"/>
      </w:tblGrid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TT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Tên giáo trì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Tên tác giả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Nhà xuất bả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Năm xuất bả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Số bả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Các điều kiện khác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(hợp đồng đào tạo, thoả thuận hợp tác đào tạo với doanh nghiệp hoặc cơ sở đào tạo khác, hợp đồng và hóa đơn (bản sao) mua sắm thiết bị…)</w:t>
      </w:r>
    </w:p>
    <w:p>
      <w:pPr>
        <w:pStyle w:val="Normal"/>
        <w:spacing w:lineRule="auto" w:line="264"/>
        <w:jc w:val="right"/>
        <w:rPr/>
      </w:pPr>
      <w:r>
        <w:rPr/>
        <w:t>............., ngày      tháng       năm 20.....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Thủ trưởng cơ sở đào tạo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de-DE"/>
              </w:rPr>
              <w:t>(ký tên, đóng dấu)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1559" w:right="1134" w:gutter="0" w:header="0" w:top="1134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2</w:t>
    </w:r>
    <w:r>
      <w:rPr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6600CC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Times New Roman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.VnTime" w:hAnsi=".VnTime" w:eastAsia="Times New Roman" w:cs="Arial"/>
      <w:color w:val="6600CC"/>
      <w:sz w:val="28"/>
      <w:szCs w:val="28"/>
    </w:rPr>
  </w:style>
  <w:style w:type="character" w:styleId="CharChar1">
    <w:name w:val=" Char Char1"/>
    <w:basedOn w:val="DefaultParagraphFont"/>
    <w:qFormat/>
    <w:rPr>
      <w:rFonts w:ascii=".VnTime" w:hAnsi=".VnTime" w:eastAsia="Times New Roman" w:cs="Arial"/>
      <w:color w:val="6600CC"/>
      <w:sz w:val="28"/>
      <w:szCs w:val="28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8"/>
      <w:szCs w:val="22"/>
    </w:rPr>
  </w:style>
  <w:style w:type="character" w:styleId="CharChar4">
    <w:name w:val=" Char Char4"/>
    <w:basedOn w:val="DefaultParagraphFont"/>
    <w:qFormat/>
    <w:rPr>
      <w:rFonts w:ascii=".VnTimeH" w:hAnsi=".VnTimeH" w:eastAsia="Times New Roman" w:cs=".VnTimeH"/>
      <w:b/>
      <w:bCs/>
      <w:sz w:val="24"/>
      <w:szCs w:val="24"/>
    </w:rPr>
  </w:style>
  <w:style w:type="character" w:styleId="CharChar3">
    <w:name w:val=" Char Char3"/>
    <w:basedOn w:val="DefaultParagraphFont"/>
    <w:qFormat/>
    <w:rPr>
      <w:rFonts w:ascii=".VnTimeH" w:hAnsi=".VnTimeH" w:eastAsia="Times New Roman" w:cs=".VnTimeH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13:00Z</dcterms:created>
  <dc:creator>Tong Thi Le Hoa</dc:creator>
  <dc:description/>
  <cp:keywords/>
  <dc:language>en-US</dc:language>
  <cp:lastModifiedBy>Mr Huy</cp:lastModifiedBy>
  <cp:lastPrinted>2011-01-18T15:36:00Z</cp:lastPrinted>
  <dcterms:modified xsi:type="dcterms:W3CDTF">2011-11-17T07:13:00Z</dcterms:modified>
  <cp:revision>2</cp:revision>
  <dc:subject/>
  <dc:title/>
</cp:coreProperties>
</file>